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/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PROCEDURA APERTA PER L’AFFIDAMENTO DEI LAVORI DI MIGLIORAMENTO SISMICO ED ABBATTIMENTO BARRIERE ARCHITETTONICHE DELL’EDIFICIO SCOLASTICO DI PERINO – COMUNE DI COLI (PC). CUP: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 w:bidi="it-IT"/>
        </w:rPr>
        <w:t>F58C20000000005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– CIG: 8430291037</w:t>
      </w:r>
      <w:r>
        <w:rPr/>
        <w:t>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Coli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Cordani, Giuliana</dc:creator>
  <dc:description/>
  <cp:keywords/>
  <dc:language>en-US</dc:language>
  <cp:lastModifiedBy>Fava, Rosa</cp:lastModifiedBy>
  <dcterms:modified xsi:type="dcterms:W3CDTF">2020-09-09T15:41:00Z</dcterms:modified>
  <cp:revision>11</cp:revision>
  <dc:subject/>
  <dc:title/>
</cp:coreProperties>
</file>